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tt.l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mici della Terr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te gestor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serve naturali regional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go di Tarsia – Foce del Crat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lazzo Rossi, Via Garibaldi n. 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7040 Tarsia (Cs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3"/>
        <w:spacing w:before="0" w:after="12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IFESTAZIONE D’INTERESS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GGETTO: MANIFESTAZIONE DI INTERESSE RELATIVA ALL’AVVISO  DEL 27.10.2021 PROGETTO SENTIERISTICA CALABRIA-</w:t>
      </w:r>
      <w:r>
        <w:rPr>
          <w:rFonts w:eastAsia="Arial Narrow" w:cs="Arial Narrow" w:ascii="Arial Narrow" w:hAnsi="Arial Narrow"/>
          <w:bCs/>
          <w:sz w:val="23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3"/>
        </w:rPr>
        <w:t xml:space="preserve">CUP </w:t>
      </w:r>
      <w:r>
        <w:rPr>
          <w:rFonts w:cs="Arial Narrow" w:ascii="Arial Narrow" w:hAnsi="Arial Narrow"/>
          <w:bCs/>
          <w:sz w:val="23"/>
          <w:szCs w:val="23"/>
        </w:rPr>
        <w:t>C92D18000070006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a  ................................................................................................ 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ella qualità di ……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forma giuridica ................................................................... c.f.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 iva 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 sede legale nel Comune di ...................................................................................... provincia …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Via/Piazza …………...............................................................………… n. civ. ........... C.A.P. .......................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contenuto dell’Avviso pubblicato da Amici della Terra Italia/Ente gestore Riserve naturali regionali Lago di Tarsia – Foce del Crati in data 27.10.202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d essere inserito tra gli operatori idonei all’ affidamento d’ incarichi di collaborazione alle attività di </w:t>
      </w:r>
      <w:r>
        <w:rPr>
          <w:rFonts w:cs="Arial Narrow" w:ascii="Arial Narrow" w:hAnsi="Arial Narrow"/>
          <w:color w:val="000000"/>
          <w:sz w:val="23"/>
          <w:szCs w:val="23"/>
        </w:rPr>
        <w:t>disseminazione, accessibilità, fruibilità e divulgazione inerenti il Museo del Mare e il Giardino Botanico del Crat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Impresa singola, non partecipando alla medesima gara in raggruppamenti temporanei, consorzi ordinari, ovvero come soggetto indicato da consorzi di cui all’art. 45 comma 2,  lett. a), b) e c) del D. Lgs. 50/2016;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membro del raggruppamento temporaneo di Imprese o di consorzio ai sensi dell’art. 45 comma 2, lett. d) del D.lgs. n. 50/2016, formato d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>Denominazione</w:t>
        <w:tab/>
        <w:tab/>
        <w:tab/>
        <w:t>Forma Giuridica</w:t>
        <w:tab/>
        <w:tab/>
        <w:t xml:space="preserve">           Sede Legale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i quale soggetti è inibita la partecipazione in qualunque altra forma alla gara, ai sensi dell’art 48 comma 7 del D. lgs n. 50/2016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capogruppo del raggruppamento temporaneo è: ___________________________ 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consorzio fra società cooperative di cui alla lettera b) dell’art. 45 comma 2, del D.lgs.  n. 50/2016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consorzio stabile di cui alla lettera c) dell’art. 45 comma 2, del D.lgs.  n. 50/2016.</w:t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Arial Narrow" w:hAnsi="Arial Narrow"/>
          <w:sz w:val="22"/>
          <w:szCs w:val="22"/>
        </w:rPr>
        <w:t>Il consorziato per il quale il consorzio concorre è ___________________________________________________________________________, al quale consorziato è inibita la partecipazione in qualunque altra forma alla gara, ai sensi dell’art ai sensi dell’art 48 comma 7 del D.lgs 50/2016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Associazione/Ente o cooperativa regolarmente costituita.</w:t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n qualità di libero professionist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Ai sensi degli artt. 46 e 47 del D.P.R.  n. 445/2000, e consapevole delle sanzioni penali previste dall’art. 76, oltre che della decadenza comminata all’art. 75 del medesimo D.P.R. 445/2000; 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UTOCERTIFICA LE SEGUENTI CIRCOSTANZ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mpresa è iscritta al n. ___________________ del Registro delle Imprese della Camera di Commercio di ____________________________________________________________ dal ________________ per la seguente attività ________________________________________________________________; il legale rappresentante è il Sig. _________________________________________________________.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 nominativi dei titolari, soci, direttori tecnici, amministratori muniti di poteri di rappresentanza e soci accomandatari sono: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 Narrow" w:hAnsi="Arial Narrow"/>
          <w:iCs/>
          <w:sz w:val="22"/>
          <w:szCs w:val="22"/>
        </w:rPr>
        <w:t xml:space="preserve">Per </w:t>
      </w:r>
      <w:r>
        <w:rPr>
          <w:rFonts w:cs="Tahoma" w:ascii="Arial Narrow" w:hAnsi="Arial Narrow"/>
          <w:b/>
          <w:bCs/>
          <w:iCs/>
          <w:sz w:val="22"/>
          <w:szCs w:val="22"/>
        </w:rPr>
        <w:t>tutte</w:t>
      </w:r>
      <w:r>
        <w:rPr>
          <w:rFonts w:cs="Tahoma" w:ascii="Arial Narrow" w:hAnsi="Arial Narrow"/>
          <w:iCs/>
          <w:sz w:val="22"/>
          <w:szCs w:val="22"/>
        </w:rPr>
        <w:t xml:space="preserve"> le Società</w:t>
      </w:r>
    </w:p>
    <w:p>
      <w:pPr>
        <w:pStyle w:val="Normal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La Società è amministrata da (</w:t>
      </w:r>
      <w:r>
        <w:rPr>
          <w:rFonts w:cs="Tahoma" w:ascii="Arial Narrow" w:hAnsi="Arial Narrow"/>
          <w:i/>
          <w:iCs/>
          <w:sz w:val="22"/>
          <w:szCs w:val="22"/>
        </w:rPr>
        <w:t>indicare gli amministratori, i loro dati anagrafici e la data di scadenza del loro mandato</w:t>
      </w:r>
      <w:r>
        <w:rPr>
          <w:rFonts w:cs="Tahoma" w:ascii="Arial Narrow" w:hAnsi="Arial Narrow"/>
          <w:sz w:val="22"/>
          <w:szCs w:val="22"/>
        </w:rPr>
        <w:t xml:space="preserve">): 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 xml:space="preserve">          Luogo/data nascita</w:t>
        <w:tab/>
        <w:t xml:space="preserve">    </w:t>
        <w:tab/>
        <w:t xml:space="preserve"> Carica/Scadenza mandato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</w:rPr>
        <w:t>P</w:t>
      </w:r>
      <w:r>
        <w:rPr>
          <w:rFonts w:cs="Tahoma" w:ascii="Arial Narrow" w:hAnsi="Arial Narrow"/>
          <w:iCs/>
          <w:sz w:val="22"/>
          <w:szCs w:val="22"/>
        </w:rPr>
        <w:t xml:space="preserve">er le </w:t>
      </w:r>
      <w:r>
        <w:rPr>
          <w:rFonts w:cs="Tahoma" w:ascii="Arial Narrow" w:hAnsi="Arial Narrow"/>
          <w:b/>
          <w:iCs/>
          <w:sz w:val="22"/>
          <w:szCs w:val="22"/>
        </w:rPr>
        <w:t>sole</w:t>
      </w:r>
      <w:r>
        <w:rPr>
          <w:rFonts w:cs="Tahoma" w:ascii="Arial Narrow" w:hAnsi="Arial Narrow"/>
          <w:iCs/>
          <w:sz w:val="22"/>
          <w:szCs w:val="22"/>
        </w:rPr>
        <w:t xml:space="preserve"> Società in nome collettivo</w:t>
      </w:r>
    </w:p>
    <w:p>
      <w:pPr>
        <w:pStyle w:val="Normal"/>
        <w:ind w:left="180" w:hanging="0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 soci sono (</w:t>
      </w:r>
      <w:r>
        <w:rPr>
          <w:rFonts w:cs="Tahoma" w:ascii="Arial Narrow" w:hAnsi="Arial Narrow"/>
          <w:i/>
          <w:iCs/>
          <w:sz w:val="22"/>
          <w:szCs w:val="22"/>
        </w:rPr>
        <w:t>indicare i dati anagrafici</w:t>
      </w:r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ab/>
        <w:tab/>
        <w:tab/>
        <w:tab/>
        <w:tab/>
        <w:t>Luogo/Data nasci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er le </w:t>
      </w:r>
      <w:r>
        <w:rPr>
          <w:rFonts w:cs="Tahoma" w:ascii="Arial Narrow" w:hAnsi="Arial Narrow"/>
          <w:b/>
          <w:sz w:val="22"/>
          <w:szCs w:val="22"/>
        </w:rPr>
        <w:t>sole</w:t>
      </w:r>
      <w:r>
        <w:rPr>
          <w:rFonts w:cs="Tahoma" w:ascii="Arial Narrow" w:hAnsi="Arial Narrow"/>
          <w:sz w:val="22"/>
          <w:szCs w:val="22"/>
        </w:rPr>
        <w:t xml:space="preserve"> cooperative di produzione lavoro</w:t>
      </w:r>
    </w:p>
    <w:p>
      <w:pPr>
        <w:pStyle w:val="Normal"/>
        <w:tabs>
          <w:tab w:val="clear" w:pos="709"/>
          <w:tab w:val="left" w:pos="-284" w:leader="none"/>
        </w:tabs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è iscritta nell’ apposito registro della Prefettura di ____________________________________ dal _________________________ al n. _____________________, nonché nell’Albo gestito dal Ministero dello Sviluppo Economico al n. _________________ dal _____________________________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l’Impresa è in regola con le iscrizioni all’I.N.P.S. sede di __________________ pos. n.______________, all’I.N.A.I.L. sede di __________________________________, pos. n.__________________________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CCNL applicato ai dipendenti è 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L’Impresa non si trova in nessuna delle condizioni previste d</w:t>
      </w:r>
      <w:r>
        <w:rPr>
          <w:rFonts w:cs="Tahoma" w:ascii="Arial Narrow" w:hAnsi="Arial Narrow"/>
          <w:sz w:val="22"/>
          <w:szCs w:val="22"/>
        </w:rPr>
        <w:t>all’art. 80 del D.lgs. 50/2016 come causa di esclusione dalla partecipazione alle procedure di affidamento delle concessione e degli appalti di lavori, forniture e servizi;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8) Per Associazioni/Enti </w:t>
      </w:r>
    </w:p>
    <w:p>
      <w:pPr>
        <w:pStyle w:val="ElencoacoloriColore1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è iscritta/non è iscritta all’anagrafe unica delle Organizzazioni non lucrative di utilità sociale (Onlus) presso l’Agenzia delle Entrate;</w:t>
      </w:r>
    </w:p>
    <w:p>
      <w:pPr>
        <w:pStyle w:val="ElencoacoloriColore1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opera principalmente nel settore</w:t>
      </w:r>
    </w:p>
    <w:p>
      <w:pPr>
        <w:pStyle w:val="Normal"/>
        <w:ind w:left="-720" w:firstLine="709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</w:t>
      </w:r>
      <w:r>
        <w:rPr>
          <w:rFonts w:cs="Arial Narrow" w:ascii="Arial Narrow" w:hAnsi="Arial Narrow"/>
          <w:sz w:val="23"/>
          <w:szCs w:val="23"/>
        </w:rPr>
        <w:t xml:space="preserve">................................................................................................... .. conforme/compatibile con l’attività </w:t>
      </w:r>
    </w:p>
    <w:p>
      <w:pPr>
        <w:pStyle w:val="Normal"/>
        <w:ind w:left="-720" w:firstLine="709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 cui all’Avviso in ogget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non si avvale di lavoratori dipendenti, di collaborazioni, di prestazioni di lavoro autonomo o comunque di personale a pagamento;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i avvale di lavoratori dipendenti, di collaborazioni , di prestazioni di lavoro autonomo o comunque di personale a pagamento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9) Per i Professionisti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36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di essere iscritto all’ Albo  ………………………………… e di essere titolare della seguente partita IVA………………………………………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DICHIARA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essere in regola con le disposizioni antimafia;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l’inesistenza di situazioni che determinano l’incapacità a contrarre con la pubblica amministrazione;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non essere inadempiente o colpevole di gravi negligenze di precedenti contratti con questa o altre Stazioni Appaltanti.</w:t>
      </w:r>
    </w:p>
    <w:p>
      <w:pPr>
        <w:pStyle w:val="ElencoacoloriColore1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ElencoacoloriColore1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ElencoacoloriColore1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ElencoacoloriColore1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MUNICA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I dati necessari per le eventuali successive comunicazioni: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</w:t>
      </w:r>
      <w:r>
        <w:rPr>
          <w:rFonts w:cs="Tahoma" w:ascii="Arial Narrow" w:hAnsi="Arial Narrow"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Arial Narrow" w:hAnsi="Arial Narrow"/>
          <w:sz w:val="23"/>
          <w:szCs w:val="23"/>
        </w:rPr>
        <w:t>con sede legale nel Comune di ................................................................................... provincia …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Via/Piazza …………......................................................................…… n. civ. ........... C.A.P. .........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elefono……………………………Cell.………………………………Fax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Email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C…………………………………………………………………………………………..……………………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NSENT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l trattamento dei dati ai sensi dell’art. 13 del D.lgs. n. 196/2003 e s.m. e i., dichiarando di essere stato preventivamente ed adeguatamente informato in merito al trattamento di tali dati e prendendo atto che gli  stessi vengono raccolti per obbligo di legge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ALLEGA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 Narrow" w:hAnsi="Arial Narrow"/>
          <w:sz w:val="23"/>
          <w:szCs w:val="23"/>
        </w:rPr>
        <w:t>copia fotostatica fronte retro di un documento d’identità, in corso di validità, della persona che sottoscrive la presente manifestazione d’interesse;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sz w:val="23"/>
          <w:szCs w:val="23"/>
        </w:rPr>
        <w:t>curriculum;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r le associazioni/enti/cooperative copia atto costitutivo e statuto sociale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a ............................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3"/>
          <w:szCs w:val="23"/>
        </w:rPr>
        <w:t xml:space="preserve">Firma e Timbro </w:t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Normal"/>
        <w:rPr>
          <w:rFonts w:ascii="Arial Narrow" w:hAnsi="Arial Narrow" w:cs="Tahoma"/>
          <w:sz w:val="23"/>
          <w:szCs w:val="23"/>
          <w:lang w:val="de-DE"/>
        </w:rPr>
      </w:pPr>
      <w:r>
        <w:rPr>
          <w:rFonts w:cs="Tahoma" w:ascii="Arial Narrow" w:hAnsi="Arial Narrow"/>
          <w:sz w:val="23"/>
          <w:szCs w:val="23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Courier10 B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Courier10 BT" w:hAnsi="OpenSymbol;Courier10 BT" w:eastAsia="OpenSymbol;Courier10 BT" w:cs="OpenSymbol;Courier10 B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itolo7Carattere">
    <w:name w:val="Titolo 7 Carattere"/>
    <w:qFormat/>
    <w:rPr>
      <w:rFonts w:ascii="Century Gothic" w:hAnsi="Century Gothic" w:cs="Century Gothic"/>
      <w:b/>
    </w:rPr>
  </w:style>
  <w:style w:type="character" w:styleId="Rientrocorpodeltesto3Carattere">
    <w:name w:val="Rientro corpo del testo 3 Carattere"/>
    <w:basedOn w:val="Carattere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4Carattere">
    <w:name w:val="Titolo 4 Carattere"/>
    <w:qFormat/>
    <w:rPr>
      <w:rFonts w:eastAsia="Arial Unicode MS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ondazioneMCM\99_SEGRETERIA\CARTA_INTESTATA_FMC_LOGO_NUOV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Utente</dc:creator>
  <dc:description/>
  <cp:keywords/>
  <dc:language>en-US</dc:language>
  <cp:lastModifiedBy>Amministrazione</cp:lastModifiedBy>
  <cp:lastPrinted>2016-08-04T14:37:00Z</cp:lastPrinted>
  <dcterms:modified xsi:type="dcterms:W3CDTF">2021-10-27T09:02:00Z</dcterms:modified>
  <cp:revision>3</cp:revision>
  <dc:subject/>
  <dc:title>Francesco nell’arte</dc:title>
</cp:coreProperties>
</file>