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Allegato A –Istanza iscrizione Albo fornitori</w:t>
      </w:r>
    </w:p>
    <w:p>
      <w:pPr>
        <w:pStyle w:val="Normal"/>
        <w:widowControl w:val="false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Al Direttore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Ente gestore Riserve Tarsia-Crati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(Amici della Terra Italia)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 xml:space="preserve">Palazzo Rossi, Via Garibaldi n. 4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87040 Tarsia (Cs)</w:t>
      </w:r>
    </w:p>
    <w:p>
      <w:pPr>
        <w:pStyle w:val="Normal"/>
        <w:widowControl w:val="false"/>
        <w:autoSpaceDE w:val="false"/>
        <w:spacing w:before="0" w:after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GGETTO: Richiesta iscrizione all’Albo fornitori</w:t>
      </w:r>
    </w:p>
    <w:p>
      <w:pPr>
        <w:pStyle w:val="Normal"/>
        <w:widowControl w:val="false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NewRomanPS-BoldMT;Times New Roman" w:ascii="TimesNewRomanPS-BoldMT;Times New Roman" w:hAnsi="TimesNewRomanPS-BoldMT;Times New Roman"/>
        </w:rPr>
        <w:t>Il sottoscritto/a __________________________________________ nato/a il _________-_______</w:t>
      </w:r>
    </w:p>
    <w:p>
      <w:pPr>
        <w:pStyle w:val="Normal"/>
        <w:widowControl w:val="false"/>
        <w:autoSpaceDE w:val="false"/>
        <w:spacing w:before="0" w:after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a ________________________________ prov.(_____) in qualità di rappresentante legale/titolar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NewRomanPS-BoldMT;Times New Roman" w:ascii="TimesNewRomanPS-BoldMT;Times New Roman" w:hAnsi="TimesNewRomanPS-BoldMT;Times New Roman"/>
        </w:rPr>
        <w:t>________________________________________________________________ con sede legale 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NewRomanPS-BoldMT;Times New Roman" w:ascii="TimesNewRomanPS-BoldMT;Times New Roman" w:hAnsi="TimesNewRomanPS-BoldMT;Times New Roman"/>
        </w:rPr>
        <w:t>____________________________________ prov. (_____) CAP __________ in vi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NewRomanPS-BoldMT;Times New Roman" w:ascii="TimesNewRomanPS-BoldMT;Times New Roman" w:hAnsi="TimesNewRomanPS-BoldMT;Times New Roman"/>
        </w:rPr>
        <w:t>_________________________________________ n. ____, Partita IVA n. 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C.F. 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CHIEDE,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NewRomanPS-BoldMT;Times New Roman" w:ascii="TimesNewRomanPS-BoldMT;Times New Roman" w:hAnsi="TimesNewRomanPS-BoldMT;Times New Roman"/>
        </w:rPr>
        <w:t>di essere iscritto all’Albo fornitori dell’Ente per le seguenti categorie:</w:t>
      </w:r>
    </w:p>
    <w:p>
      <w:pPr>
        <w:pStyle w:val="Normal"/>
        <w:widowControl w:val="false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Cs/>
          <w:i/>
          <w:iCs/>
        </w:rPr>
        <w:t>Sezione</w:t>
      </w:r>
    </w:p>
    <w:p>
      <w:pPr>
        <w:pStyle w:val="Normal"/>
        <w:widowControl w:val="false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TTORE FORNITUR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at. 1 AUTOMEZZI, MOTOMEZZI, VEICOLI NON INQUINANT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lasse 1A - COMMERCIO DI AUTOVEICOL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lasse 1B - COMMERCIO DI PARTI E ACCESSORI DI AUTOVEICOLI</w:t>
      </w:r>
    </w:p>
    <w:p>
      <w:pPr>
        <w:pStyle w:val="Normal"/>
        <w:widowControl w:val="false"/>
        <w:autoSpaceDE w:val="false"/>
        <w:spacing w:before="0" w:after="0"/>
        <w:ind w:firstLine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sempi: ricambi, lubrificanti, pneumatici, etc.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19"/>
          <w:szCs w:val="19"/>
        </w:rPr>
        <w:t>Classe 1C – COMMERCIO DI MOTOVEICOLI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lasse 1D – COMMERCIO DI PARTI E ACCESSORI PER MOTOVEICOLI</w:t>
      </w:r>
    </w:p>
    <w:p>
      <w:pPr>
        <w:pStyle w:val="Normal"/>
        <w:widowControl w:val="false"/>
        <w:autoSpaceDE w:val="false"/>
        <w:spacing w:before="0" w:after="0"/>
        <w:ind w:firstLine="360"/>
        <w:rPr/>
      </w:pPr>
      <w:r>
        <w:rPr>
          <w:rFonts w:cs="Times New Roman" w:ascii="Times New Roman" w:hAnsi="Times New Roman"/>
          <w:sz w:val="19"/>
          <w:szCs w:val="19"/>
        </w:rPr>
        <w:t>Esempi: ricambi, lubrificanti, pneumatici, etc.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lasse 1E – COMMERCIO DI VEICOLI NON INQUINANTI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at. 2 MOBILI, MACCHINARI E ATTREZZATURE PER UFFICIO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lasse 2A - MOBILI E ARREDI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19"/>
          <w:szCs w:val="19"/>
        </w:rPr>
        <w:t>Esempi: mobili da ufficio, poltrone e sedute varie, scaffalature in metallo, tendaggi in genere, apparecchi per Illuminazione, pareti attrezzate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lasse 2B - STRUMENTI D’UFFICIO</w:t>
      </w:r>
    </w:p>
    <w:p>
      <w:pPr>
        <w:pStyle w:val="Normal"/>
        <w:widowControl w:val="false"/>
        <w:autoSpaceDE w:val="false"/>
        <w:spacing w:before="0" w:after="0"/>
        <w:ind w:firstLine="360"/>
        <w:rPr/>
      </w:pPr>
      <w:r>
        <w:rPr>
          <w:rFonts w:cs="Times New Roman" w:ascii="Times New Roman" w:hAnsi="Times New Roman"/>
          <w:sz w:val="19"/>
          <w:szCs w:val="19"/>
        </w:rPr>
        <w:t>Esempi: materiale di consumo, macchine da calcolo, rilegatrici, attrezzature per il disegno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at. 3 MACCHINE E SISTEMI PER ELABORAZIONE DATI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lasse 3A - FORNITURA DI SISTEMI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19"/>
          <w:szCs w:val="19"/>
        </w:rPr>
        <w:t>Esempi: personal computer e relative periferiche, notebook e relative periferiche, plotter, apparecchiature, parti e accessori complementari, materiale di consumo per plotter ed altre periferiche, gruppi di continuità, totem multimediali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lasse 3B - FORNITURA DI SOFTWARE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19"/>
          <w:szCs w:val="19"/>
        </w:rPr>
        <w:t>Esempi: software applicativo, software di base, software di rete, software di ambiente e automazione ufficio, software per grafica, software per elaborazione dati geografici e personalizzazione pacchetti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lasse 3C - FORNITURA DI RETI INFORMATICHE</w:t>
      </w:r>
    </w:p>
    <w:p>
      <w:pPr>
        <w:pStyle w:val="Normal"/>
        <w:widowControl w:val="false"/>
        <w:autoSpaceDE w:val="false"/>
        <w:spacing w:before="0" w:after="0"/>
        <w:ind w:firstLine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sempi: cablaggi, apparati di interconnessione hardware/software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at. 4 CANCELLERIA E FORNITURA PER UFFICI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sempi. carta formato A4 e A3, penne a sfera, fermagli, punti metallici e altri materiali di consumo in genere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at. 5 PRODOTTI CARTOTECNICI E TIPOGRAFICI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sempi: modulistica, carta intestata e stampati, buste carta bianca intestate, buste carta riciclata intestate, etichette in carta, materiale vario per archiviazione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at. 6 OGGETTISTICA VARIA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sempi.: timbri in gomma e in metallo, targhe, gadget, etichette plastificate e metalliche, medaglie, nastrini, distintivi, diplomi, fasce tricolori e bandiere, generi di omaggio e premi, trofei etc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Cat. 7 LIBRI, RIVISTE E GIORNALI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sempi: libri e riviste italiani e stranieri, prodotti di editoria elettronica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at. 8 PRODOTTI PETROLIFERI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sempi: gasolio per riscaldamento, gas per riscaldamento, carburanti per autotrazione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Cat. 9 ABBIGLIAMENTO, CALZATURE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19"/>
          <w:szCs w:val="19"/>
        </w:rPr>
        <w:t>Esempi: abiti uomo-donna, camicie uomo-donna, maglie uomo-donna, cravatte, vestiario da lavoro, giacche a vento, calzature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at. 10 INDUMENTI E MATERIALE ANTINFORTUNISTICO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19"/>
          <w:szCs w:val="19"/>
        </w:rPr>
        <w:t>Esempi: dispositivi di protezione individuale, estintori, attrezzature antincendio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Cat. 11 MATERIALE IGIENICO-SANITARIO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19"/>
          <w:szCs w:val="19"/>
        </w:rPr>
        <w:t>Esempi: carta igienica, sapone liquido per dosatori, accessori da bagno, materiale di pronto soccorso,prodotti sanitari vari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at. 12 PRODUZIONI TIPOLITOGRAFICHE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lasse 12A - FOTOLITO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19"/>
          <w:szCs w:val="19"/>
        </w:rPr>
        <w:t>Esempi: produzione selezioni pellicolari ad uno o più colori, produzione selezioni pellicolari uscita da supporti magnetici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lasse 12B - TIPOLITOGRAFIA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sempi: produzione stampati offset, produzione stampati tipografici, stampa in roto offset a colori, stampa in roto offset in bianco e nero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at. 13 STRUMENTI E FARMACEUTICI PER USO VETERINARIO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lasse 13A – STRUMENTI E APPARECCHI SANITARI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lasse 13B – MEDICINALI PER USO VETERINARIO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at. 14 STRUMENTI E PRODOTTI VAR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lasse 14A – ELETTRODOMESTICI, APPARECCHI RADIOTELEVISIVI E TELEFONIC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19"/>
          <w:szCs w:val="19"/>
        </w:rPr>
        <w:t>Classe 14B – ARTICOLI PER FOTOGRAFIA, CINEMATOGRAFIA, OTTICA E STRUMENTI SCENTIFIC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lasse 14C - CARTELLONISTICA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sempi: per segnaletica stradale compresa l’installazione, per segnaletica sedi e uffici compresa l'installazione, per segnaletica sentieri, pali metallici, pali in legno, manufatti in pietr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lasse 14D - IMPIANTI DI SICUREZZA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lasse 14E – MATERIALE ELETTRICO, FERRAMENTA, MATERIALE PER L’IDRAULICA, PICCOLA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UTENSILERIA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at. 15 VERDE E ARREDO URBANO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lasse 15A – ARREDO URBANO</w:t>
      </w:r>
    </w:p>
    <w:p>
      <w:pPr>
        <w:pStyle w:val="Normal"/>
        <w:widowControl w:val="false"/>
        <w:autoSpaceDE w:val="false"/>
        <w:spacing w:before="0" w:after="0"/>
        <w:ind w:firstLine="360"/>
        <w:rPr/>
      </w:pPr>
      <w:r>
        <w:rPr>
          <w:rFonts w:cs="Times New Roman" w:ascii="Times New Roman" w:hAnsi="Times New Roman"/>
          <w:sz w:val="19"/>
          <w:szCs w:val="19"/>
        </w:rPr>
        <w:t>Esempi: panchine, fioriere, staccionate e paleria, casotti in legno, tavolam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lasse 15B – VERDE</w:t>
      </w:r>
    </w:p>
    <w:p>
      <w:pPr>
        <w:pStyle w:val="Normal"/>
        <w:widowControl w:val="false"/>
        <w:autoSpaceDE w:val="false"/>
        <w:spacing w:before="0" w:after="0"/>
        <w:ind w:firstLine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sempi: terriccio, semi, piantine stagionali, piante, concimi, attrezzi ed accessori per impianti di irrigazione.</w:t>
      </w:r>
    </w:p>
    <w:p>
      <w:pPr>
        <w:pStyle w:val="Normal"/>
        <w:widowControl w:val="false"/>
        <w:autoSpaceDE w:val="false"/>
        <w:spacing w:before="0" w:after="0"/>
        <w:ind w:firstLine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Cat. 16 ATTREZZATURE E MATERIALI PER L’AGRICOLTURA, LA ZOOTECNIA E LA FAUNISTICA IN GENERE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sempi: recinzioni elettrificate, manufatti per ricoveri temporanei, fototrappole, dissuasori, strumenti di cattura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at. 17 PRODOTTI ALIMENTARI (destinati a mostre, fiere, saloni del gusto etc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19"/>
          <w:szCs w:val="19"/>
        </w:rPr>
        <w:t>Classe 17A - PRODOTTI LATTIERO-CASEARI, SALUMI, PRODOTTI DA FORNO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lasse 17B – PRODOTTI ENOLOGICI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lasse 17C – PRODOTTI DA AGRICOLTURA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Sezione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Cs/>
          <w:i/>
          <w:iCs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  <w:t>SETTORE SERVIZI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at. 1 MANUTENZIONE E RIPARAZIONE DI AUTOVEICOL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lasse 1A - RIPARAZIONI MECCANICHE DI AUTOVEICOL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19"/>
          <w:szCs w:val="19"/>
        </w:rPr>
        <w:t>Classe 1B - RIPARAZIONE DI CARROZZERIE DI AUTOVEICOL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lasse 1C - RIPARAZIONE DI IMPIANTI ELETTRICI E DI ALIMENTAZIONE PER AUTOVEICOL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lasse 1D - RIPARAZIONE E SOSTITUZIONE DI PNEUMATIC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lasse 1E - ALTRE ATTIVITÀ DI MANUTENZIONE E DI SOCCORSO STRADAL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Cat. 2 SERVIZI E MANUTENZIONI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19"/>
          <w:szCs w:val="19"/>
        </w:rPr>
        <w:t>Classe 2A - SERVIZI DI PULIZIA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sempi: pulizia locali, disinfestazione, derattizzazione, lavaggio tende e tappezzeri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lasse 2B - MANUTENZIONE ESTINTORI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lasse 2C - SERVIZI DI RILEGATURA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19"/>
          <w:szCs w:val="19"/>
        </w:rPr>
        <w:t>Esempi: rilegatura leggi, bollettini e gazzette ufficiali, registri protocollo, legatoria editoriale di volumi a filo refe, legatoria di volumi a punto metallico e piegatura di stampati vari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lasse 2D - DUPLICAZIONE ELIOGRAFICA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lasse 2E - TRASCRIZIONI DA NASTRO E TRADUZIONI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lasse 2F - INSERZIONI A MEZZO STAMPA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Classe 2G – SERVIZI PER LA DIVULGAZIONE DI BANDI DI GARA, DI CONCORSO O ALTRE COMUNICAZIONI CHE PER LEGGE O REGOLAMENTO DEBBONO ESSERE RESI A MEZZO STAMPA O 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19"/>
          <w:szCs w:val="19"/>
        </w:rPr>
        <w:t>ALTRI MEZZI DI INFORMAZION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at. 3 SERVIZI INFORMATICI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lasse 3A - GESTIONE DATI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19"/>
          <w:szCs w:val="19"/>
        </w:rPr>
        <w:t>Esempi: registrazione e masterizzazione dati, elaborazione, stampa e distribuzione, elaborazione dati geografici, altri servizi trattamento dat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lasse 3B - SERVIZI DI MANUTENZIONE HARDWAR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lasse 3C - SERVIZI DI ASSISTENZA SOFTWAR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19"/>
          <w:szCs w:val="19"/>
        </w:rPr>
        <w:t>Esempi: ambiente personal computer, software di ret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19"/>
          <w:szCs w:val="19"/>
        </w:rPr>
        <w:t>Classe 3D - SERVIZI INFORMATICI PROFESSIONALI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19"/>
          <w:szCs w:val="19"/>
        </w:rPr>
        <w:t>Esempi: analisi e programmazione sistemi, sviluppo di software personalizzato, manutenzione di applicazioni software, altri servizi professionali, gestione di sistemi di elaborazione dati, banche dati e altri servizi di Informazion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lasse 3E - SERVIZI TELEMATICI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sempi: fornitori di accesso e servizi di rete internet, progettazione, realizzazione e gestione siti web/portali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at. 4 SERVIZIO PICCOLE MANUTENZIONE IMMOBILI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sempi: fabbro e carpentiere, falegname, imbianchino, muratore, vetraio, elettricista, idraulico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at. 5 SERVIZI EDITORIALI e/o RELATIVI ALLA PRODUZIONE DI MATERIALE PROPAGANDISTICO-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PROMOZIONALE, PROGETTAZIONE E STAMPA DI MATERIALE DIVULGATIVO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19"/>
          <w:szCs w:val="19"/>
        </w:rPr>
        <w:t>Esempi: redazione e stampa e diffusione notiziario anche in versione multimediale, progettazione, redazione, stampa e diffusione libri anche in versione multimediale, progettazione, redazione, stampa testi anche in versione multimediale, produzione specializzata di editoria elettronica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Cat. 6 ATTIVITA' E SERVIZI DI COMUNICAZIONE PUBBLICITARIA E PROMOZIONALE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19"/>
          <w:szCs w:val="19"/>
        </w:rPr>
        <w:t>Esempi: agenzie di comunicazione e pubblicità, pubbliche relazioni, uffici stampa, relazioni esterne, produzione pubblicitaria, radiofonica, cinetelevisiva, fotografica e multimediale, studi grafici e pubblicitari, agenzie di informazione giornalistica, ricerche e studi in comunicazione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at. 7 CONVEGNISTIC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lasse 7A – ORGANIZZAZIONE DI FIERE, ESPOSOZIONI, CONVEGNI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lasse 7B – SERVIZIO DI VIDEOSCRITTURA, STENOGRAF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19"/>
          <w:szCs w:val="19"/>
        </w:rPr>
        <w:t>Classe 7C – TRADUZIONI E INTERPRETARIAT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lasse 7D – ATTIVITÀ DELLE AGENZIE DI VIAGGIO E DEGLI OPERATORI TURISTICI E DI ASSISTENZA</w:t>
      </w:r>
    </w:p>
    <w:p>
      <w:pPr>
        <w:pStyle w:val="Normal"/>
        <w:widowControl w:val="false"/>
        <w:autoSpaceDE w:val="false"/>
        <w:spacing w:before="0" w:after="0"/>
        <w:ind w:firstLine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URISTICA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lasse 7E – SERVIZI DI RISTORAZIONE E CATERING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at. 8 ATTIVITA’ E SERVIZI PER LA FORMAZIONE PROFESSIONAL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19"/>
          <w:szCs w:val="19"/>
        </w:rPr>
        <w:t>Classe 8A – FORMAZIONE IN GENERE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19"/>
          <w:szCs w:val="19"/>
        </w:rPr>
        <w:t>Per esempio nei settori relativi a: sviluppo organizzativo, legislazione, diritto amministrazione, lingue straniere,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ematiche legate allo sviluppo sostenibile strumenti multimediali per la Formazione, formazione su sistemi informativi, formazione su prodotti informatici di ambiente ed applicativi, formazione su pacchetti software di grafica e di elaborazione dati geografici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lasse 8B – DIDATTICA ED EDUCAZIONE AMBIENTAL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at. 9 SERVIZI VETERINARI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sempi: interventi tecnici e professionali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Cat. 10 SERVIZI DI CARTOGRAFIA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19"/>
          <w:szCs w:val="19"/>
        </w:rPr>
        <w:t>Esempi: riprese aerofotogrammetriche, satellitari e radar, rilievi geodetici e topografici, cartografia tecnica Numerica, cartografia fotografica, operazioni fotomeccaniche, riproduzioni, disegno servizi tipografici di precisione, fotointerpretazione e formazione di cartografia tematica, acquisizione in forma numerica di cartografia topografica tematica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at. 11 SERVIZI DI RECLUTAMENTO DI PERSONAL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at. 12 ATTIVITÀ DI BIBLIOTECHE, ARCHIVI MUSEI ED ALTRE ATTIVITÀ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Classe 12A – GESTIONE CENTRI VISITA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- </w:t>
      </w:r>
      <w:r>
        <w:rPr>
          <w:rFonts w:cs="Times New Roman" w:ascii="Times New Roman" w:hAnsi="Times New Roman"/>
          <w:sz w:val="19"/>
          <w:szCs w:val="19"/>
        </w:rPr>
        <w:t>CENTRI INFORMAZION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19"/>
          <w:szCs w:val="19"/>
        </w:rPr>
        <w:t>Classe 12B – GESTIONE DI ORTI BOTANIC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19"/>
          <w:szCs w:val="19"/>
        </w:rPr>
        <w:t>Classe 12C – GESTIONE DI MUSE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19"/>
          <w:szCs w:val="19"/>
        </w:rPr>
        <w:t>Classe 12D - ATTIVITÀ DI BIBLIOTECHE E ARCHIV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19"/>
          <w:szCs w:val="19"/>
        </w:rPr>
        <w:t>Classe 12E – GESTIONE AREE FAUNISTICH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at. 13 SERVIZI AGRO-FORESTALI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19"/>
          <w:szCs w:val="19"/>
        </w:rPr>
        <w:t>Esempi: pulizia e manutenzione sentieri, sistemazione e manutenzione verde pubblico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at. 14 SERVIZI TRASPORTO ANIMALI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at. 15 SERVIZI DI ASSICURAZIONI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Esempi: automezzi, immobili, rischi professionali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at. 16 SERVIZI PER LA VIGLIANZA, LA CUSTODIA E LA SICUREZZA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Cat. 17 SERVIZI SPEDIZIONE, IMBALLAGGIO, MAGAZZINAGGIO, TRASPORTO 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E FACCHINAGGIO IN GENERE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at. 18 SERVIZI DI AUTONOLEGGI CON E SENZA AUTISTA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Sezion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  <w:t>SETTORE LAVORI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CATEGORIE DI LAVORI GENERALI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OG 1 EDIFICI CIVILI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19"/>
          <w:szCs w:val="19"/>
        </w:rPr>
        <w:t>OG 2 RESTAURO E MANUTENZIONE DEI BENI IMMOBILI SOTTOPOSTI A TUTELA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OG 8 OPERE FLUVIALI, DI DIFESA, DI SISTEMAZIONE IDRAULICA E DI BONIFICA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OG 12 OPERE ED IMPIANTI DI BONIFICA E PROTEZIONE AMBIENTAL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19"/>
          <w:szCs w:val="19"/>
        </w:rPr>
        <w:t>OG 13 OPERE DI INGEGNERIA NATURALISTICA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CATEGORIE DI OPERE SPECIALIZZAT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OS 1 LAVORI IN TERR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19"/>
          <w:szCs w:val="19"/>
        </w:rPr>
        <w:t>OS 20-A RILEVAMENTI TOPOGRAFICI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OS 20-B INDAGINI GEOGNOSTICH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OS 28 IMPIANTI TERMICI E DI CONDIZIONAMENTO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19"/>
          <w:szCs w:val="19"/>
        </w:rPr>
        <w:t>OS 30 IMPIANTI INTERNI ELETTRICI, TELEFONICI, RADIOTELEFONICI E TELEVISIVI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OS 32 STRUTTURE IN LEGNO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Sezion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  <w:t>PROFESSIONISTI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at. 1 - INGEGNERI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19"/>
          <w:szCs w:val="19"/>
        </w:rPr>
        <w:t>Cat. 2 - SERVIZI DI ARCHITETTURA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at. 3 – INGEGNERIA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at. 4 – SERVIZI DI GEOLOGIA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at. 5 – COLLAUDI O ALTRI SERVIZI INERENTI ALL’ARCHITETTURA E ALL’INGEGNERIA</w:t>
      </w:r>
    </w:p>
    <w:p>
      <w:pPr>
        <w:pStyle w:val="Normal"/>
        <w:widowControl w:val="false"/>
        <w:autoSpaceDE w:val="false"/>
        <w:spacing w:before="0" w:after="0"/>
        <w:rPr>
          <w:rFonts w:ascii="TimesNewRomanPSMT;MS Mincho" w:hAnsi="TimesNewRomanPSMT;MS Mincho" w:cs="TimesNewRomanPSMT;MS Mincho"/>
          <w:sz w:val="19"/>
          <w:szCs w:val="19"/>
        </w:rPr>
      </w:pPr>
      <w:r>
        <w:rPr>
          <w:rFonts w:cs="TimesNewRomanPSMT;MS Mincho" w:ascii="TimesNewRomanPSMT;MS Mincho" w:hAnsi="TimesNewRomanPSMT;MS Mincho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sz w:val="19"/>
          <w:szCs w:val="19"/>
        </w:rPr>
      </w:pPr>
      <w:r>
        <w:rPr>
          <w:rFonts w:cs="TimesNewRomanPS-BoldMT;Times New Roman" w:ascii="TimesNewRomanPS-BoldMT;Times New Roman" w:hAnsi="TimesNewRomanPS-BoldMT;Times New Roman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</w:rPr>
        <w:t xml:space="preserve">NOTA BENE: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È possibile scegliere più categorie barrando le caselle corrispondent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>Allega alla presente istanza la seguente documentazione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dichiarazione possesso requisiti di cui agli art. 94, 95, 97, 98,100 del D. lgs 50/23 (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all. B</w:t>
      </w:r>
      <w:r>
        <w:rPr>
          <w:rFonts w:cs="Times New Roman" w:ascii="Times New Roman" w:hAnsi="Times New Roman"/>
          <w:color w:val="000000"/>
          <w:sz w:val="23"/>
          <w:szCs w:val="23"/>
        </w:rPr>
        <w:t>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Comunicaz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rren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dica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l’art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mm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egg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136/2010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all. C</w:t>
      </w:r>
      <w:r>
        <w:rPr>
          <w:rFonts w:cs="Times New Roman" w:ascii="Times New Roman" w:hAnsi="Times New Roman"/>
          <w:color w:val="000000"/>
          <w:sz w:val="23"/>
          <w:szCs w:val="23"/>
        </w:rPr>
        <w:t>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formativa ai sensi dell’art. 13 del D. Lgs. 30.6.2003 n. 196 debitamente sottoscritta (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all. D</w:t>
      </w:r>
      <w:r>
        <w:rPr>
          <w:rFonts w:cs="Times New Roman" w:ascii="Times New Roman" w:hAnsi="Times New Roman"/>
          <w:color w:val="000000"/>
          <w:sz w:val="23"/>
          <w:szCs w:val="23"/>
        </w:rPr>
        <w:t>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urriculum Vitae (obbligatorio solo per i Professionisti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descrizione sintetica dell'attrezzatura tecnica, tecnologica, meccanica (solo per gli Operatori Economici iscritti alla C.C.I.A.A.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ltra tipologia di attestazione, qualificazione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scrizione all’Albo Professionale (solo per i Professionisti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olizza assicurativa (solo per i Professionisti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tto costitutivo e statuto (solo per società o associazioni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otocopia documento d’ identità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color w:val="000000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________________, li` ____________</w:t>
      </w:r>
    </w:p>
    <w:p>
      <w:pPr>
        <w:pStyle w:val="Normal"/>
        <w:widowControl w:val="false"/>
        <w:autoSpaceDE w:val="false"/>
        <w:spacing w:before="0" w:after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Timbro impresa e firma rappresentante legale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NewRomanPS-BoldMT;Times New Roman" w:ascii="TimesNewRomanPS-BoldMT;Times New Roman" w:hAnsi="TimesNewRomanPS-BoldMT;Times New Roman"/>
        </w:rPr>
        <w:t>___________________________________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NewRomanPSMT;MS Mincho" w:hAnsi="TimesNewRomanPSMT;MS Mincho" w:eastAsia="Cambria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NewRomanPSMT;MS Mincho" w:hAnsi="TimesNewRomanPSMT;MS Mincho" w:eastAsia="Cambria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NewRomanPSMT;MS Mincho" w:hAnsi="TimesNewRomanPSMT;MS Mincho" w:eastAsia="Cambria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27:00Z</dcterms:created>
  <dc:creator>Ass. Amici della Terra</dc:creator>
  <dc:description/>
  <cp:keywords/>
  <dc:language>en-US</dc:language>
  <cp:lastModifiedBy>Microsoft Office User</cp:lastModifiedBy>
  <cp:lastPrinted>2017-06-08T11:13:00Z</cp:lastPrinted>
  <dcterms:modified xsi:type="dcterms:W3CDTF">2024-03-08T10:59:00Z</dcterms:modified>
  <cp:revision>3</cp:revision>
  <dc:subject/>
  <dc:title/>
</cp:coreProperties>
</file>